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GGETTO: Domanda di conferimento incarico figure esterne (esperto / figura aggiuntiva)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 xml:space="preserve">Avviso: 4427 del 02/05/2017 - FSE - Potenziamento dell'educazione al patrimonio culturale, artistico, paesaggistic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: docente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codice fiscale  __  __  __  __  __  __  __  __  __  __  __  __  __  __  __  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(</w:t>
      </w:r>
      <w:r>
        <w:rPr>
          <w:i/>
        </w:rPr>
        <w:t>in alternativa</w:t>
      </w:r>
      <w:r>
        <w:rPr/>
        <w:t xml:space="preserve">)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Espert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Figura aggiunt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domanda quale </w:t>
      </w:r>
      <w:r>
        <w:rPr>
          <w:b/>
        </w:rPr>
        <w:t>ESPERTO</w:t>
      </w:r>
      <w:r>
        <w:rPr/>
        <w:t>, l’istanza è riferita al/ai seguente/i modulo/i e alla seguente scuo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 Maddalena: voci soffocate, voci fest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 gli occhi al cielo: il 'Guercino' ritrov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 3 Circolo Aver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domanda quale </w:t>
      </w:r>
      <w:r>
        <w:rPr>
          <w:b/>
        </w:rPr>
        <w:t>FIGURA AGGIUNTIVA</w:t>
      </w:r>
      <w:r>
        <w:rPr/>
        <w:t>, l’istanza è riferita al/ai seguente/i modulo/i e alla seguente scuo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/>
            </w:pPr>
            <w:r>
              <w:rPr/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B. è possibile esprimere istanza per un solo ruolo (esperto o figura aggiuntiva) e per max. 2 moduli, da attestare entrambe in questa ista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Dirigente della scuola capofila e dai Dirigenti scolastici delle scuole in rete e a partecipare a tutte le attività funzionali alla realizzazione del progetto.  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. B: elaborato progettuale (solo per espert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cumento identità (in corso di valid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 GDPR 25 maggio 2018 e dal D.Lgs. 196/2003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, lì ___/___/2019                         </w:t>
        <w:tab/>
        <w:tab/>
        <w:t xml:space="preserve"> Firma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7:00Z</dcterms:created>
  <dc:creator>Utente</dc:creator>
  <dc:description/>
  <dc:language>en-US</dc:language>
  <cp:lastModifiedBy>Annalisa</cp:lastModifiedBy>
  <dcterms:modified xsi:type="dcterms:W3CDTF">2019-03-26T10:57:00Z</dcterms:modified>
  <cp:revision>2</cp:revision>
  <dc:subject/>
  <dc:title/>
</cp:coreProperties>
</file>